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Јелена Бојат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Електричне карактеристике високонапонских надземних водов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Latn-BA"/>
        </w:rPr>
        <w:t>9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.2024. године у 1</w:t>
      </w:r>
      <w:r>
        <w:rPr>
          <w:b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281</w:t>
      </w:r>
      <w:r>
        <w:rPr>
          <w:sz w:val="28"/>
          <w:szCs w:val="28"/>
          <w:lang w:val="sr-CS"/>
        </w:rPr>
        <w:t>/2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</w:t>
      </w:r>
      <w:r>
        <w:rPr>
          <w:sz w:val="28"/>
          <w:szCs w:val="28"/>
          <w:lang w:val="sr-BA"/>
        </w:rPr>
        <w:t>3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3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1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4-03-13T07:58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